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№141»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 противодействию терроризму и экстремизму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7"/>
        <w:gridCol w:w="1799"/>
        <w:gridCol w:w="179"/>
        <w:gridCol w:w="28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и состояния на этажах планов эвакуации; средств пожаротушения; знаков, стендов по ППБ; номера телефон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бесперебойным функционированием технических средств, обеспечивающих безопасность учреждения (кнопка тревожной сигнализации, автоматический определитель номера, системы видеонаблюдения, автоматическая пожарная сигнализация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, контроль за въездом автотранспорта на территорию организ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и обновление инструкций по антитеррористической безопасности и наглядной агитации (материалов на стенде по антитеррористической безопасности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актов в соответствии с нормативными документами по антитеррористическ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имназ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целостностью ограждений, запирающих устройств окон, входных дверей и ворот, исправностью освещения территорий и здания школы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инспектором по делам несовершеннолетних в рамках реализации совместного плана работ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их рекомендаций, памяток, видеоматериалов по антитеррористическ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чердачных, подвальных помещений и запасных выходов на предмет обнаружения посторонних объектов, осмотр территории и помещений на предмет антитеррористическ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сторожей (штатных сотруд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распорядите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о-правовой базы и локальных актов по антитеррористическ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имназии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обновление на сайте школы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терроризма и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аспорта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стоянным соста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совещании плана работы по противодействию терроризму на новый учебны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правилам антитеррористическ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декабр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с работниками школы при проведении массовых школьных мероприятий (в период новогодних и рождественских праздников, выпускных вечеров и т.п.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ВР,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ов практическим действиям в условиях Ч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тренировок по действиям в случае пожаров, чрезвычайных ситуаций, угрозы террористических акт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объектовых тренирово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,  педагог-организатор ОБЖ, классные руководител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вопросов безопасности по программе курса ОБЖ (8-11 классы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с обучающимися по вопросам обеспечения безопасности при обнаружении подозрительных предметов, возникновении общественных беспорядков вблизи школы и угрозе захвата заложников, угрозе совершения и совершенном тер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просвещение, информирование обучающихся о юридических последствиях участия в подготовке и осуществлении актов терроризма, других насильственных действ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, руководитель МО классных руководителей, классные руководители 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амяти «Трагические события в г. Беслане …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, классные руководители 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о правилах безопасности и поведению в случае возникновения угрозы террористического ак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оведения при ЧС во время проведения Дня защиты де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июн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 с дневным пребыванием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тренировок по действиям в случае пожаров, чрезвычайных ситуаций, угрозы террористических акт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объектовых тренирово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, педагог-организатор ОБЖ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155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7:00Z</dcterms:created>
  <dc:creator>103</dc:creator>
  <dc:description/>
  <cp:keywords/>
  <dc:language>en-US</dc:language>
  <cp:lastModifiedBy>админ</cp:lastModifiedBy>
  <dcterms:modified xsi:type="dcterms:W3CDTF">2025-09-02T07:27:00Z</dcterms:modified>
  <cp:revision>2</cp:revision>
  <dc:subject/>
  <dc:title/>
</cp:coreProperties>
</file>